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1 июл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Радько Полины Александровн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Радько П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ая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0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4 </w:t>
      </w:r>
      <w:r>
        <w:rPr>
          <w:rFonts w:eastAsia="MS Mincho;ＭＳ 明朝"/>
        </w:rPr>
        <w:t xml:space="preserve">ст. </w:t>
      </w:r>
      <w:r>
        <w:rPr>
          <w:rFonts w:eastAsia="MS Mincho;ＭＳ 明朝"/>
          <w:lang w:val="ru-RU"/>
        </w:rPr>
        <w:t>14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Радько П.А. 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09300127200002 от 16 июня 2025 года, </w:t>
      </w:r>
      <w:r>
        <w:rPr>
          <w:color w:val="000000"/>
        </w:rPr>
        <w:t>составленный в отсутствие Радько П.А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86172427400021900003 от 10 декабря 2024 года по делу об административном правонарушении, согласно которому Радько П.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 000 рублей за совершение административного правонарушения, предусмотренного ч. 4 ст. 14.25 Кодекса Российской Федерации об административных правонарушениях. Постановление вступило в законную силу 31 января 2025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декабря 2024 года вступило в законную силу 31 января 2025 года, административный штраф в установленный законом срок уплачен не был, уважительных причин неуплаты штрафа у Радько П.А. 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Радько П.А. 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Радько П.А. 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Радько Полин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147252017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4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435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